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ифр проекта 004-П00 от 24.11.2015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Создание системы мер по оптимизации процесса подключения к электрическим сетям энергопринимающих устройств потребителей (до 150 кВт)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«Система мер по оптимизации процесса подключения к электросетям»)</w:t>
      </w:r>
    </w:p>
    <w:p>
      <w:pPr>
        <w:pStyle w:val="Normal"/>
        <w:rPr>
          <w:rFonts w:ascii="Times New Roman CYR" w:hAnsi="Times New Roman CYR" w:eastAsia="Calibri" w:cs="Times New Roman CYR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i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>КАЛЕНДАРНЫЙ ПЛАН-ОТЧЕТ НА 2016-2018гг по МО г.ХАНТЫ-МАНСИЙСК по состоянию на 05.02.17.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1134"/>
        <w:gridCol w:w="1134"/>
        <w:gridCol w:w="1134"/>
        <w:gridCol w:w="1559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этапа проекта / работы / контрольной т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контрольной 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Код эл-та продукта пр-та в пас.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нач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оконч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ставитель команды проекта, ответственный за выполнение работ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при администрациях муниципальных образований рабочих групп «Доступная энергетическая инфраструкту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9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аспоряжением  Администрации города Ханты-Мансийска от 11.05.16. № 106-р создана рабочая группа «Доступная энергетическая инфраструктура» при Администрации города Ханты-Мансийска 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аботать проекты правовых актов (распоряжения, приказы) органов местного самоуправления городских округов и муниципальных районов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администраций муниципальных образований, (согласно прилагаемому списку*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зработан Регламент по подключению (технологическому присоединению) энергопринимающих устройств (с максимальной мощностью 150 кВт) к электрическим сетям и объектов капитального строительства к сетям газораспредел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дготовлено Соглашение о соблюдении регламентов по подключению (технологическому присоединению) энергопринимающих устройств (с максимальной мощностью 150 кВт) к электрическим сетям и объектов капитального строительств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сетям газораспределения.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сти процедуры согласования проектов правовых акт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5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администраций муниципальных образований, (согласно прилагаемому списку*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цедуры согласования проведены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нять правовые акт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администраций муниципальных образований, (согласно прилагаемому списку*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становлением Администрации города Ханты-Мансийска от 06.11.2015 N 1247 утвержден регламент по подключению (технологическому присоединению) энергопринимающих устройств (с максимальной мощностью 150 кВт) к электрическим сетям и объектов капитального строительства к сетям газораспред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казом Департамента городского хозяйства №166 от 20.11.15. утверждено Соглашение о соблюдении регламентов по подключению (технологическому присоединению) энергопринимающих устройств (с максимальной мощностью 150 кВт) к электрическим сетям и объектов капитального строительства к сетям газораспред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аботать и согласовать положения о деятельности рабочих групп, годовые планы работы и графики засе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7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администраций муниципальных образований, (согласно прилагаемому списку*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firstLine="31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Разработано положение о рабочей группе </w:t>
            </w:r>
            <w:r>
              <w:rPr>
                <w:sz w:val="20"/>
                <w:szCs w:val="20"/>
              </w:rPr>
              <w:t xml:space="preserve">«Доступная энергетическая инфраструктура» при Администрации города Ханты-Мансийска, </w:t>
            </w:r>
            <w:r>
              <w:rPr>
                <w:color w:val="000000"/>
                <w:sz w:val="20"/>
                <w:szCs w:val="20"/>
              </w:rPr>
              <w:t xml:space="preserve">утверждено </w:t>
            </w:r>
            <w:r>
              <w:rPr>
                <w:sz w:val="20"/>
                <w:szCs w:val="20"/>
              </w:rPr>
              <w:t>Распоряжением  Администрации города Ханты-Мансийска от 11.05.16. №106-р</w:t>
            </w:r>
            <w:r>
              <w:rPr>
                <w:color w:val="000000"/>
                <w:sz w:val="20"/>
                <w:szCs w:val="20"/>
              </w:rPr>
              <w:t>, составлен годовой План деятельности рабочей группы, утверждён заместителем Главы администрации Волчковым С.А.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сти вводные (организационные) заседания рабочих групп и утвердить положения о деятельности, годовые планы работы, графики засе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администраций муниципальных образований, (согласно прилагаемому списку*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вводное совещание рабочей группы и совещание  по вопросам  организации деятельности по информированию и поддержке предпринимательского сообщества в процессе подключения к электрическим сетям.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ировать предпринимательские сообщества городских округов и муниципальных районов автономного округа о создании и порядке функционирования рабочих групп «Доступная энергетическая инфраструктура» через средства массовой информации и интернет-ресурс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администраций муниципальных образований, (согласно прилагаемому списку*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принимательские сообщества проинформированы о создании и порядке функционирования рабочей группы «Доступная энергетическая инфраструктура» путём размещения </w:t>
            </w:r>
            <w:r>
              <w:rPr>
                <w:sz w:val="20"/>
                <w:szCs w:val="20"/>
              </w:rPr>
              <w:t>Распоряжения  от 11.05.16. №106-р на официальном сайте Администрации города Ханты-Мансийска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ы при администрациях муниципальных образований и начали функционировать рабочие группы «Доступная энергетическая инфраструкту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9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администраций муниципальных образований, (согласно прилагаемому списку*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споряжением  Администрации города Ханты-Мансийска от 11.05.16. № 106-р создана и начала функционировать  рабочая группа «Доступная энергетическая инфраструктура» при Администрации города Ханты-Мансийска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бор по итогам отработки в «пилотных» рабочих группах «Доступная энергетическая инфраструктура» для последующего внедрения во всех муниципальных образованиях лучших типовых решений по повышению информационной доступности процесса подключения к электросетям для предпринимательского сообщ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ить «пилотными» рабочими группами мероприятия из перечня лучших типовых решений, обеспечить ежемесячное представление отчетной информации в проектную рабочую группу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7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администраций муниципальных образований (согласно прилагаемому списку*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очное совещание по реализации пилотного проекта проведено  27.01.17., ведётся работа по плану реализации пилотного проекта.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лючение соглашений между администрациями муниципальных образований и территориальными сетевыми организациями по синхронизации планов застройки и развития населенных пунктов с инвестиционными программами территориальных сетев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9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о письмо в адрес ДепЖКК и энергетики  ХМАО-Югры (исх.№20-исх-4208/16 от 31.08.16., копия в приложении) об отсутствии необходимости заключения соглашения по синхронизации планов застройки и развития населенного пункта город  Ханты- Мансийск с инвестиционной программой МП «ГЭС»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Разработан проект Соглашения о синхронизации планов застройки и развития г.Ханты-Мансийска с  инвестиционными программами ресурсоснабжающих   организаций  и   включении мероприятий для реализации    городских инвестиционных проектов, в инвестиционные программы ресурсоснабжающих   организаций (документ на согласовании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аботать проекты согла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5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администраций муниципальных образований (согласно прилагаемому списку*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 проект Соглашения о синхронизации планов застройки и развития г.Ханты-Мансийска с  инвестиционными программами ресурсоснабжающих   организаций  и   включении мероприятий для реализации    городских инвестиционных проектов, в инвестиционные программы ресурсоснабжающих   организаций.</w:t>
            </w:r>
          </w:p>
          <w:p>
            <w:pPr>
              <w:pStyle w:val="Normal"/>
              <w:widowControl w:val="false"/>
              <w:spacing w:lineRule="exact" w:line="259"/>
              <w:ind w:firstLine="317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гласовать проекты соглашений с территориальными сетевыми организациями и обеспечить их корректировку с учетом полученных замеч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администраций муниципальных образований (согласно прилагаемому списку*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Проект Соглашения о синхронизации планов застройки и развития г.Ханты-Мансийска с  инвестиционными программами ресурсоснабжающих   организаций  и   включении мероприятий для реализации    городских инвестиционных проектов, в инвестиционные программы ресурсоснабжающих   организаций - проходит  согласования.</w:t>
            </w:r>
          </w:p>
          <w:p>
            <w:pPr>
              <w:pStyle w:val="Normal"/>
              <w:widowControl w:val="false"/>
              <w:spacing w:lineRule="exact" w:line="259"/>
              <w:ind w:firstLine="317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ить подписание соглашений обеими сторо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администраций муниципальных образований (согласно прилагаемому списку*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ind w:firstLine="31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шение будет подписано после согласования.</w:t>
            </w:r>
          </w:p>
          <w:p>
            <w:pPr>
              <w:pStyle w:val="Normal"/>
              <w:widowControl w:val="false"/>
              <w:spacing w:lineRule="exact" w:line="259"/>
              <w:ind w:firstLine="3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59"/>
              <w:ind w:firstLine="3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59"/>
              <w:ind w:firstLine="3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59"/>
              <w:ind w:firstLine="3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59"/>
              <w:ind w:firstLine="3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59"/>
              <w:ind w:firstLine="3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59"/>
              <w:ind w:firstLine="3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59"/>
              <w:ind w:firstLine="3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59"/>
              <w:ind w:firstLine="3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59"/>
              <w:ind w:firstLine="3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59"/>
              <w:ind w:firstLine="3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59"/>
              <w:ind w:firstLine="317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лючены соглашения и налажено взаимодействие между администрациями муниципальных образований и территориальными сетевыми организациями по синхронизации планов застройки и развития населенных пунктов с инвестиционными программами территориальных сетев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9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администраций муниципальных образований (согласно прилагаемому списку*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200"/>
              <w:ind w:firstLine="31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правлено письмо в адрес ДепЖКК и энергетики ХМАО-Югры  (исх.№20-исх-4208/16 от 31.08.16., копия в приложении) об отсутствии необходимости заключения соглашения по синхронизации планов застройки и развития населенного пункта город  Ханты- Мансийск с инвестиционной программой МП «ГЭС»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54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аботан проект-Соглашение о синхронизации планов застройки и развития г.Ханты-Мансийска с  инвестиционными программами ресурсоснабжающих   организаций  и   включении мероприятий для реализации    городских инвестиционных проектов, в инвестиционные программы ресурсоснабжающих   организаций,  соглашение будет заключено после  согласов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опроса общественного мнения об уровне доступности и эффективности процесса подключения к электросетям среди представителей предпринимательского сообщества, подключивших к электросетям энергопринимающие устройства (до 150 кВт) в 2016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рос респондентов проведён,  заполненные анкетные листы направлены в Депжкк и энергетики Югры ХМАО-Югры.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сти опрос респондентов в муниципальных образованиях и представить заполненные анкетные листы в Депжкк и энергетики Ю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администраций муниципальных образований (согласно прилагаемому списку*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рос респондентов проведён,  заполненные анкетные листы направлены в Депжкк и энергетики ХМАО- Югры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опроса общественного мнения об уровне доступности и эффективности процесса подключения к электросетям среди представителей предпринимательского сообщества, подключивших к электросетям энергопринимающие устройства (до 150 кВт) в 2017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равить реестры респондентов, сформированные по итогам мониторинга за 1 квартал 2017 года, в рабочие группы «Доступная энергетическая инфраструктура» при администрациях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. Кукушки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сти опрос респондентов в муниципальных образованиях и представить заполненные анкетные листы в Депжкк и энергетики Ю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администраций муниципальных образований (согласно прилагаемому списку*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равить реестры респондентов, сформированные по итогам мониторинга за 1 полугодие 2017 года, в рабочие группы «Доступная энергетическая инфраструктура» при администрациях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07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. Кукушки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сти опрос респондентов в муниципальных образованиях и представить заполненные анкетные листы в Депжкк и энергетики Ю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07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администраций муниципальных образований (согласно прилагаемому списку*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равить реестры респондентов, сформированные по итогам мониторинга за 3 квартала 2017 года, в рабочие группы «Доступная энергетическая инфраструктура» при администрациях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. Кукушки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сти опрос респондентов в муниципальных образованиях и представить заполненные анкетные листы в Депжкк и энергетики Ю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администраций муниципальных образований (согласно прилагаемому списку*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равить реестры респондентов, сформированные по итогам мониторинга за 2017 год, в рабочие группы «Доступная энергетическая инфраструктура» при администрациях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. Кукушки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сти опрос респондентов в муниципальных образованиях и представить заполненные анкетные листы в Депжкк и энергетики Ю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администраций муниципальных образований (согласно прилагаемому списку*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Нормативные документы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оряжением Правительства РФ от 30.06.2012 N 1144-р утвержден план мероприятий  ("дорожная карта") "Повышение доступности энергетической инфраструктуры"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В целях реализации плана мероприятий («дорожной карты») по обеспечению благоприятного инвестиционного климата в Ханты-Мансийском автономном округе - Югре, утвержденного распоряжением Правительства Ханты-Мансийского автономного округа - Югры от 12 декабря 2014 года № 671-рп,  распоряжением Правительства Ханты- Мансийского автономного округа - Югры от 27 марта 2015 года № 134-рп  утвержден типовой регламент по подключению (технологическому присоединению) энергопринимающих устройств (с максимальной  мощностью 150 кВт) объектов капитального строительства к  электрическим сетям и сетям газораспредел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 Администрации города Ханты-Мансийска от 06.11.2015 N 1247 утвержден регламент по подключению (технологическому присоединению) энергопринимающих устройств (с максимальной мощностью 150 кВт) к электрическим сетям и объектов капитального строительства к сетям газораспредел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казом Департамента городского хозяйства №166 от 20.11.15. утверждено Соглашение о соблюдении регламентов по подключению (технологическому присоединению) энергопринимающих устройств (с максимальной мощностью 150 кВт) к электрическим сетям и объектов капитального строительства к сетям газораспределения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Паспортом проекта «Сокращение сроков подключения  энергопринимающих  устройств потребителей (до 150 кВт)», утверждённого куратором проекта – заместителем Губернатора ХМАО-Югры Д.В.Шаповал, определена команда проекта, цели и задачи проекта, план контрольных точек проекта. Составлен календарный план проекта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оряжением  Администрации города Ханты-Мансийска от 11.05.16. №106-р создана рабочая группа «Доступная энергетическая инфраструктура» при Администрации города Ханты-Мансийска,  проведено 2 совещания рабочей группы по вопросам  организации деятельности по информированию и поддержке предпринимательского сообщества в процессе подключения к электрическим сетям (последнее – 19 августа 2016г.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rPr>
          <w:bCs/>
        </w:rPr>
      </w:pPr>
      <w:r>
        <w:rPr>
          <w:bCs/>
        </w:rPr>
        <w:t>В соответствии с  «ПРАВИЛАМИ ТЕХНОЛОГИЧЕСКОГО ПРИСОЕДИНЕНИЯ ЭНЕРГОПРИНИМАЮЩИХ  УСТРОЙСТВ ПОТРЕБИТЕЛЕЙ ЭЛЕКТРИЧЕСКОЙ ЭНЕРГИИ, ОБЪЕКТОВ ПО ПРОИЗВОДСТВУ ЭЛЕКТРИЧЕСКОЙ ЭНЕРГИИ, А ТАКЖЕ ОБЪЕКТОВЭЛЕКТРОСЕТЕВОГО ХОЗЯЙСТВА,  ПРИНАДЛЕЖАЩИХ СЕТЕВЫМ</w:t>
      </w:r>
      <w:r>
        <w:rPr/>
        <w:t>ОРГАНИЗАЦИЯМ И ИНЫМ ЛИЦАМ, К ЭЛЕКТРИЧЕСКИМ СЕТЯМ» (Утверждены Постановлением Правительства РФ от 27 декабря 2004 г. N 861) нормативный срок присоединения потребителей до 150кВт -  4 месяца в случае, если от сетевой организации не требуется выполнение работ по строительству (реконструкции) объектов электросетевого хозяйства, 6 месяцев – в иных случаях (если требуется) (при напряжении до 20 кВ включительно, при расстоянии от существующих электрических сетей необходимого класса напряжения до границ участка не более 300 метров в городах и поселках городского типа и не более 500 метров в сельской местности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rPr/>
      </w:pPr>
      <w:r>
        <w:rPr>
          <w:bCs/>
        </w:rPr>
        <w:t>Согласно</w:t>
      </w:r>
      <w:r>
        <w:rPr>
          <w:b/>
          <w:bCs/>
        </w:rPr>
        <w:t xml:space="preserve">   </w:t>
      </w:r>
      <w:r>
        <w:rPr>
          <w:bCs/>
        </w:rPr>
        <w:t>Паспорта проекта «Сокращение сроков подключения энергопринимающих устройств потребителей (до 150 кВт)» целью проекта  является сокращение срока подключения к электрическим сетям энергопринимающих устройств (до 150 кВт) потребителей юридических и физических лиц, осуществляющих предпринимательскую деятельность :</w:t>
      </w:r>
    </w:p>
    <w:p>
      <w:pPr>
        <w:pStyle w:val="Normal"/>
        <w:widowControl w:val="false"/>
        <w:autoSpaceDE w:val="false"/>
        <w:ind w:left="720" w:hanging="0"/>
        <w:rPr>
          <w:bCs/>
        </w:rPr>
      </w:pPr>
      <w:r>
        <w:rPr>
          <w:bCs/>
        </w:rPr>
        <w:t>- к  31.12.16. – до 43 дней;</w:t>
      </w:r>
    </w:p>
    <w:p>
      <w:pPr>
        <w:pStyle w:val="Normal"/>
        <w:widowControl w:val="false"/>
        <w:autoSpaceDE w:val="false"/>
        <w:ind w:left="720" w:hanging="0"/>
        <w:rPr>
          <w:bCs/>
        </w:rPr>
      </w:pPr>
      <w:r>
        <w:rPr>
          <w:bCs/>
        </w:rPr>
        <w:t>- к  31.12.17. – до 42 дней;</w:t>
      </w:r>
    </w:p>
    <w:p>
      <w:pPr>
        <w:pStyle w:val="Normal"/>
        <w:widowControl w:val="false"/>
        <w:autoSpaceDE w:val="false"/>
        <w:ind w:left="720" w:hanging="0"/>
        <w:rPr>
          <w:bCs/>
        </w:rPr>
      </w:pPr>
      <w:r>
        <w:rPr>
          <w:bCs/>
        </w:rPr>
        <w:t>- к  31.12.18. – до 41 дне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rPr>
          <w:bCs/>
        </w:rPr>
      </w:pPr>
      <w:r>
        <w:rPr>
          <w:bCs/>
        </w:rPr>
        <w:t>Сроки присоединения сетевыми организациями сокращены до установленных проектом и по состоянию на  конец 2016г.  не превышают 43 дней.</w:t>
      </w:r>
    </w:p>
    <w:p>
      <w:pPr>
        <w:pStyle w:val="Normal"/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56" w:before="40" w:after="0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20" w:top="1559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5"/>
        </w:tabs>
        <w:ind w:left="1355" w:hanging="36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1" w:hanging="0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lang w:val="ru-R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  <w:lang w:val="ru-RU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  <w:lang w:val="ru-RU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  <w:lang w:val="ru-RU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  <w:lang w:val="ru-RU"/>
    </w:rPr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>
      <w:lang w:val="ru-RU"/>
    </w:rPr>
  </w:style>
  <w:style w:type="character" w:styleId="WW8Num31z0">
    <w:name w:val="WW8Num31z0"/>
    <w:qFormat/>
    <w:rPr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  <w:lang w:val="ru-RU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color w:val="000000"/>
      <w:lang w:val="ru-RU"/>
    </w:rPr>
  </w:style>
  <w:style w:type="character" w:styleId="WW8Num47z2">
    <w:name w:val="WW8Num47z2"/>
    <w:qFormat/>
    <w:rPr>
      <w:color w:val="00000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color w:val="000000"/>
      <w:lang w:val="ru-RU"/>
    </w:rPr>
  </w:style>
  <w:style w:type="character" w:styleId="WW8Num48z2">
    <w:name w:val="WW8Num48z2"/>
    <w:qFormat/>
    <w:rPr>
      <w:color w:val="000000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eastAsia="Arial Unicode MS"/>
      <w:b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itlerazdel">
    <w:name w:val="title_razdel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8"/>
      <w:lang w:val="en-US"/>
    </w:rPr>
  </w:style>
  <w:style w:type="character" w:styleId="Style17">
    <w:name w:val="Абзац списка Знак"/>
    <w:qFormat/>
    <w:rPr>
      <w:sz w:val="28"/>
      <w:szCs w:val="24"/>
      <w:lang w:val="en-US"/>
    </w:rPr>
  </w:style>
  <w:style w:type="character" w:styleId="Style18">
    <w:name w:val="Тема примечания Знак"/>
    <w:qFormat/>
    <w:rPr>
      <w:b/>
      <w:bCs/>
      <w:sz w:val="28"/>
      <w:lang w:val="en-US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6521" w:leader="dot"/>
      </w:tabs>
      <w:ind w:right="111" w:hanging="0"/>
      <w:jc w:val="center"/>
      <w:outlineLvl w:val="0"/>
    </w:pPr>
    <w:rPr>
      <w:lang w:val="en-US" w:eastAsia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Абзац списка"/>
    <w:basedOn w:val="Normal"/>
    <w:qFormat/>
    <w:pPr>
      <w:spacing w:before="120" w:after="0"/>
      <w:ind w:left="720" w:hanging="0"/>
      <w:contextualSpacing/>
      <w:jc w:val="both"/>
    </w:pPr>
    <w:rPr>
      <w:sz w:val="28"/>
      <w:lang w:val="en-US"/>
    </w:rPr>
  </w:style>
  <w:style w:type="paragraph" w:styleId="Style26">
    <w:name w:val="Текст примечания"/>
    <w:basedOn w:val="Normal"/>
    <w:qFormat/>
    <w:pPr>
      <w:spacing w:before="120" w:after="0"/>
      <w:jc w:val="both"/>
    </w:pPr>
    <w:rPr>
      <w:sz w:val="28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>
      <w:spacing w:before="0" w:after="0"/>
      <w:jc w:val="left"/>
    </w:pPr>
    <w:rPr>
      <w:b/>
      <w:bCs/>
      <w:sz w:val="20"/>
      <w:lang w:val="ru-RU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3">
    <w:name w:val="Список Н3"/>
    <w:qFormat/>
    <w:pPr>
      <w:widowControl/>
      <w:numPr>
        <w:ilvl w:val="0"/>
        <w:numId w:val="2"/>
      </w:numPr>
      <w:tabs>
        <w:tab w:val="clear" w:pos="708"/>
        <w:tab w:val="left" w:pos="179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01:00Z</dcterms:created>
  <dc:creator>SavickajaTV</dc:creator>
  <dc:description/>
  <cp:keywords/>
  <dc:language>en-US</dc:language>
  <cp:lastModifiedBy>IsmailovGI</cp:lastModifiedBy>
  <cp:lastPrinted>2016-12-01T09:48:00Z</cp:lastPrinted>
  <dcterms:modified xsi:type="dcterms:W3CDTF">2017-02-21T09:30:00Z</dcterms:modified>
  <cp:revision>6</cp:revision>
  <dc:subject/>
  <dc:title/>
</cp:coreProperties>
</file>